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What's the use of Wanderin' 3:1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Oscar Hammerstein 2nd</w:t>
        <w:tab/>
        <w:t>Music by Richard Rodg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color w:val="auto"/>
          <w:sz w:val="24"/>
          <w:szCs w:val="24"/>
        </w:rPr>
      </w:pPr>
      <w:r>
        <w:rPr>
          <w:rFonts w:cs="Comic Sans MS" w:ascii="Comic Sans MS" w:hAnsi="Comic Sans MS"/>
          <w:color w:val="auto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</w:rPr>
        <w:t>Juli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's the use of wond'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he's good or if he's ba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 if you like the way he wears his ha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h, what's the use of wond'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he's good or if he's ba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's your feller and you love him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's all there is to tha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on sense may tell y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 the ending will be sa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now's the time to break and run aw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what's the use of wond'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 ending will be sa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's your feller and you love him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's nothing more to s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thing made him the way that he i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ther he's false or true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something gave him the things that are hi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of those things is you, s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he wants your kisses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will give them to the la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anywhere he leads you, you will wal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anytime he needs you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'll go running there like ma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're his girl and he's your felle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all the rest is tal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Comic Sans MS" w:ascii="Comic Sans MS" w:hAnsi="Comic Sans MS"/>
        </w:rPr>
        <w:t>Instrumental – 8 bars – for speaking part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ulie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illy, Billy, where you going?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Billy: Where we going?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Jigger: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We're going to look for the treasur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Julie: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don't want you to, Billy, let me come with you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Jigger: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!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ulie: (feels the knife under his shirt) Billy!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Billy: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ain't got time to fool with women tonight. Come on, Jigger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Julie: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t me have that. Oh, Billy, please!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rl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on sense may tell y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t the ending will be sad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now's the time to break and run aw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what's the use of wond'r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the ending will be sa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's your feller and you love him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's nothing more to s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40:56Z</dcterms:created>
  <dc:creator>Guy Dearden</dc:creator>
  <dc:description/>
  <dc:language>en-US</dc:language>
  <cp:lastModifiedBy>Guy Dearden</cp:lastModifiedBy>
  <dcterms:modified xsi:type="dcterms:W3CDTF">2018-11-07T13:10:06Z</dcterms:modified>
  <cp:revision>1</cp:revision>
  <dc:subject/>
  <dc:title/>
</cp:coreProperties>
</file>